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CI: Notice of decrease in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Oct 2016, IDICO Material Development and Construction Investment Joint Stock Company announced the decrease in outstanding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 before the change: 6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 decreased: 2,500,000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 after the change: VND 3,500,000 shar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0T07:30:00Z</dcterms:modified>
  <cp:revision>62</cp:revision>
  <dc:subject/>
  <dc:title>LO5: General Mandate 2016</dc:title>
</cp:coreProperties>
</file>